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Панчева</w:t>
      </w:r>
      <w:r>
        <w:rPr>
          <w:rFonts w:eastAsia="Times New Roman" w:cs="Arial" w:ascii="Arial" w:hAnsi="Arial"/>
          <w:sz w:val="24"/>
          <w:szCs w:val="24"/>
          <w:lang w:val="sr-CS"/>
        </w:rPr>
        <w:t>, на седници одржаној 07.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ПАНЧЕВ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lang w:val="sr-Latn-RS"/>
        </w:rPr>
        <w:t>16</w:t>
      </w:r>
      <w:r>
        <w:rPr>
          <w:rFonts w:eastAsia="Times New Roman" w:cs="Arial" w:ascii="Arial" w:hAnsi="Arial"/>
          <w:sz w:val="24"/>
          <w:szCs w:val="24"/>
          <w:lang w:val="ru-RU"/>
        </w:rPr>
        <w:t xml:space="preserve">. </w:t>
      </w:r>
      <w:r>
        <w:rPr>
          <w:rFonts w:eastAsia="Times New Roman" w:cs="Arial" w:ascii="Arial" w:hAnsi="Arial"/>
          <w:sz w:val="24"/>
          <w:szCs w:val="24"/>
        </w:rPr>
        <w:t>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одређује се 74</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гласачких места на територији града </w:t>
      </w:r>
      <w:r>
        <w:rPr>
          <w:rFonts w:eastAsia="Times New Roman" w:cs="Arial" w:ascii="Arial" w:hAnsi="Arial"/>
          <w:b/>
          <w:sz w:val="24"/>
          <w:szCs w:val="24"/>
          <w:lang w:val="sr-CS"/>
        </w:rPr>
        <w:t>ПАНЧЕВ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ОЛГА ПЕТ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И БРЕСТОВАЦ, ОЛГЕ ПЕТРОВ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риса Кидрича, Бранка Радичевића, Војводе Степе, Вука Караџића, Ђуре Јакшића, Жарка Зрењанина, Златица, Змај Јовина, Иве Лоле Рибара, Кутина бр. 1, Маршала Тита, Млинска, Моше Пијаде, Олге Петров, Плодних ораница, Поњавичка, Синђелићева и Соње Маринков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З "БАНАТСКИ БРЕСТ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И БРЕСТОВАЦ, МАРШАЛА ТИТА БР. 4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4. октобра, Веровачка, Врањанска, Жикице Јовановића, ЈНА, Камп насеље "Јабуков цвет", Кутина бр. 2, Првог маја, Ратка Павловића, Рифата Бурџевића, Саве Ковачевића и Смедеревска </w:t>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ДРАВСТВЕНА СТ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О НОВО СЕЛО, ВУКА КАРАЏИЋА БР. 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7. марта 1-51 и 2-46б, 7. јула, Братства јединства 1-77 и 2-82, Вашарска 1-17, Вељка Влаховића, Виноградарска, Вука Караџића, Жарка Зрењанина 1-71 и 2-62а, Железничко насеље, Иве Лоле Рибара 34-78, Пионирска, Првог маја 13 и 32-42 и Саве Ковачевића</w:t>
            </w:r>
          </w:p>
        </w:tc>
      </w:tr>
      <w:tr>
        <w:trPr>
          <w:trHeight w:val="14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О НОВО СЕЛО, МАРШАЛА ТИТА БР. 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7. марта 51а-103 и 48-120, Братства јединства 79-177 и 84-170, Вашарска 19-93 и бб, Доситеја Обрадовића 5-19, Жарка Зрењанина 73-149 и 64-122, Змај Јовина 45-63 и 6-8, Иве Лоле Рибара 41-81, Максима Горког, Маршала Тита 80-180, Ослобођења 29б-71 и 32-64, Пролетерска и Симе Шолаје</w:t>
            </w:r>
          </w:p>
        </w:tc>
      </w:tr>
      <w:tr>
        <w:trPr>
          <w:trHeight w:val="12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ЖАРКО ЗРЕЊАН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О НОВО СЕЛО, МАРШАЛА ТИТА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9. новембра, 3. октобра 23-119 и 14-82, Бориса Кидрича 81-189 и 76-180, Бранка Радичевића, Валерија Докне, Доситеја Обрадовића 1-3ц и 2-30, Змај Јовина 1-41 и 2-4б, ЈНА 23-111 и 24-80, Маршала Тита 69-187а, Народне револуције 41-81а и 70-116, Ослобођења 1-29а и 2-30, Теслина, Утринска и Шантићева</w:t>
            </w:r>
          </w:p>
        </w:tc>
      </w:tr>
      <w:tr>
        <w:trPr>
          <w:trHeight w:val="14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ЖАРКО ЗРЕЊАН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АНАТСКО НОВО СЕЛО, МАРШАЛА ТИТА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3. октобра 1-21 и 2-12, Баштенска, Бориса Кидрича 1-79 и 2-74б, Иве Лоле Рибара 1-39 и 2-32а, ЈНА 1-21 и 2-22, Маршала Тита 1-67, 2-74 и бб, Михајла Пупина, Народне револуције 1-39 и 2-68, Омладинска, Панчевачки пут, Партизанска, Петра Кочића, Првог маја 1-11а и 2-30в и Црепајс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М КУЛТУРЕ "25. 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ЛОВО, КРАЉА ПЕТРА I БР.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аваништански пут, Бориса Кидрича, Братства јединства, Вашарска, Вељка Влаховића, Жарка Зрењанина, Зимска, ЈНА, Краља Петра I 1-85, Првомајска, Пролетерска, Светозара Марковића и Фискултурна </w:t>
            </w:r>
          </w:p>
        </w:tc>
      </w:tr>
      <w:tr>
        <w:trPr>
          <w:trHeight w:val="9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М КУЛТУРЕ "25. 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ЛОВО, КРАЉА ПЕТРА I БР.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аштенска, Викенд насеље Ушће, Гробљанска, Краља Петра I 2-114, Летња, Лоле Рибара, Омладинска, Петра Драпшина, Победе, Пролетња и Радничка </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АКСЕНТИЈЕ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ЛОВО, АКСЕНТИЈА МАКСИМОВ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9. новембра, 4. октобра, Аксентија Максимовића, Дејана Бранкова 1-9 и 2-12, Мите Вукосављева, Партизанска, Пастирска, Саве Ковачевића, Соње Маринковић, Страхиње Стефановића 1-73 и Утр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АКСЕНТИЈЕ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ЛОВО, АКСЕНТИЈА МАКСИМОВ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 јула, Војвођанска, Георги Димитрова, Дејана Бранкова 11-27 и 14-38, Детелинска, Долина, Ђуре Јакшића, Економија Лејанкут, Источна, Јона Балана, Лукреције Анкуцић, Морава, Пут за песак, Румунска, Страхиње Стефановића 2-76, Трг ослобођења и Цреп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ЛОГОЊ, БЕОГРАДСК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29. новембра, 4. октобра 1-87 и 2-66, Београдска, Млинска 1-77 и 2-82, Ослобођења 1-81 и 2-88, Партизанска, Првог маја 1-85 и 2-78, Пролетерска, Тамишка 1-89 и 2-92, Утринска и Школска 1-73 и 2-76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К КУЛТУРЕ "МЛАД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ЛОГОЊ, ПРВОГ МАЈА БР. 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 октобра 68-84 и бб, 8. марта, Бориса Кидрича, Жарка Зрењанина, ЈНА, Млинска 79-163 и 82б-166, Ослобођења 83-145 и 90-166, Првог маја 89-161 и 80-156, Тамишка 91-189 и 94-152, Трг маршала Тита и Школска 75-169 и 78-15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МОША ПИЈАД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ИВАНОВО, 29. НОВЕМБРА БР. 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9. новембра, 7. јула, Бориса Кидрича, Војвођанска, Гробљанска, Доже Ђерђа, Жарка Зрењанина, Иве Лоле Рибара, Матије Гупца, Насипска, Насипска чуварница, Петефи Шандора, Пролетерска, Рибарска и Црпна ст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М "СРЦЕ У ЈАБУ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ЈАБУКА, ЈНА БР.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 јула, Ђуре Ђаковића, ЈНА 43-87 и 40-124, Лењинова 33-131 и 28-122, Машинска 15-73, Осоговска, Охридска, Првомајска, Преспанска, Сутјеска и Тамишка 71-117, 54-106 и б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М КУЛТУРЕ "КОЧО РАЦ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ЈАБУКА, ЛОЛЕ РИБАР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ардарска, Вука Караџића 1 и 2-48, Георги Димитрова, Гоце Делчева 1-37 и 2-34, Димитрија Влахова, Жарка Зрењанина, Змај Јовина, ЈНА 1-41 и 2-38, Лењинова 1-31 и 2-26, Лоле Рибара, Македонска 1-31 и 2-48, Маршала Тита 1-41 и 2-28, Машинска 1-13 и 2-22, Ново насеље, Омладинска 1-41а и 2-36, Радничка, Рибарска 1-33 и 2-38, Тамишка 1-69 и 2-52а, Трг Бориса Кидрича и Христијана Карпо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ГОЦЕ ДЕЛЧЕ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ЈАБУКА, ТРГ БОРИСА КИДРИЧА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ука Караџића 50-100 и бб, Гоце Делчева 39-123 и 36-110, Илинденска, Качаревачка, Кумановска, Македонска 33-97 и 50-66, Маршала Тита 43-131 и 30-110, Михајла Пупина, Николе Тесле, Омладинска 45-151 и 38-130, Рибарска 35-85, Руђера Бошковића и Струм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ЖАРКО ЗРЕЊАН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ЧАРЕВО, МАРШАЛА ТИТА БР.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санска 1-51а и 2-38, Војвођанска 13-37а и 12-28, ЈНА 1-73 и 34-76, Косовска 1-61 и 2-50д, Маршала Тита 47-57, Народног фронта 1-23 и 2-36, Првомајска 43-77 и 34-76, Пролетерска 1-43 и 2-44б, Херцеговачка 1-21 и 2-20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ХАЛА СПОРТО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ЧАРЕВО, МАРШАЛА ТИТА БР. 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санска 53-99 и 40-76, Вељка Влаховића, Косовска 65-107 и 52-84, Косте Рацина, Македонска 35-75 и 50-94, Маршала Тита 42-62, Народног фронта 31-61а, Пролетерска 45-99 и 46-124, Ратка Павловића 9-23 и 22-50, Фискултурна 47-99а и 34-102 и Херцеговачка 23-47а и 22-3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ОМ ИНВАЛИДА И ПЕНЗИОНЕ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ЧАРЕВО, МАРШАЛА ТИТА БР.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 октобра 39-71а и 46-90, Бориса Кидрича, Гоце Делчева, Димитрија Туцовића, Македонска 1-33 и 2-48а, Народног фронта 38-70, Омладинска 63-121, 60-134 и бб, Радничка 67-167 и 56-130, Ратка Павловића 1-7а и 2-20, Србијанска 33а-51 и 34-74 и Фискултурна 1-45 и 2-3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ОМ ОМЛАДИ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ЧАРЕВО, МАРШАЛА ТИТ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 октобра 1-37ц и 2-44б, Виноградска, Војвођанска 1-11а и 2-10, ЈНА 2-32, Железничка станица - Стражара, Маршала Тита 1-39 и 2-40, Омладинска 1-61 и 2-58а, Првомајска 1-41 и 2-32, Радничка 1-65а и 2-54а и Србијанска 1-33 и 2-32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АЛА "Ј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МОЉИЦА, ВУКА КАРАЏИЋА БР. 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егејска, Бранислава Нушића, Бранка Радичевића 89-95 и 80-94, Војводе Живојина Мишића 99-133 и 88-126, Вука Караџића 47-73 и 44-60, Десанке Максимовић, Дунавска, Јосифа Панчића, Капетана Јефте Брајића, Карађорђева, Књаза Милоша Обреновића 57-65 и 52-68, Максима Горког, Патријарха Арсенија Чарнојевића 87-155а и 102-180, Поњавичка 103-141 и 86-116, Савска, Стефана Немање, Тамишка, Танаска Рајића, Уроша Предића и Цара Душана 107-153, 104-146 и б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К ОМОЉ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МОЉИЦА, ЦАРА ДУШАН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валска, Банатска, Бранка Радичевића 1-85 и 2-78, Војводе Живојина Мишића 1-97 и 2-86, Вука Караџића 1-45 и 2-42, Књаза Милоша Обреновића 1-55 и 2-48, Поњавичка 1-99 и 2-84, Радничка, Расинска, Цара Душана 1-105 и 2-102 и Шаб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ОМ КУЛТУРЕ "ВУК КАРАЏ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МОЉИЦА, ТРГ СВЕТОГ САВ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њска, Бањски просек, Ватрогасни трг, Врањска, Др Светозара Илића, Ђуре Јакшића 1-23, 2-18б и бб, Задружна,  Иваначки излаз, Ивановачка улица, Иве Андрића, Јована Дучића, Краља Петра I 1-19 и 2-20, Крфска, Милоша Црњанског 1-25а и 2-22а, Михајла Пупина, Патријарха Арсенија Чарнојевића 1-85, 2-100 и бб, Петра Кочића, Првомајска, Рађевска, Супишки вир и Трг Светог Сав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ДОСИТЕЈ ОБРАД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МОЉИЦА, ТРГ СВЕТОГ САВЕ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лканска, Војвођанска, Ђуре Јакшића 25-111 и 20-94, Жикице Јовановића - Шпанца, Краља Петра I 21-103 и 22-100, Милоша Црњанског 27-107 и 24-90, Милутина Миливојевића, Николе Пашића, Николе Тесле, Пролетерска и Трг војводе Радомира Путни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Д "Р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СТАРЧЕВО, ПАНЧЕВАЧКИ ПУТ БР. 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ечејска, Вељка Влаховића, Вршачка, Вука Караџића 39-67 и 30-50, Зрењанинска, Иве Андрића, ЈНА 101-151 и 82-128а, Михајла Пупина, Моша Пијаде, Николе Тесле, Новосадска, Утринска, Панчевачки пут 19-193 и 12-114, Првомајска, Пролетња 21-57 и 38-78, Сомборска и Субот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М КУЛТУРЕ "29. НОВ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АРЧЕВО, ПАНЧЕВАЧКИ ПУТ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 октобра, Бориса Кидрича 1-11 и 2-18, Зимска, Иве Лоле Рибара, Јесења, Кестенова 1-19 и 2-12, Лењинова 1-15 и 2-8, Летња, Максима Горког, Мала, Маршала Тита 1-15 и 2-22, Матије Гупца, Наделска, Његошева, Панчевачки пут 1-17 и 2-10, Петра Драпшина и Рит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З "СТАРЧ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АРЧЕВО, ТРГ НЕОЛИТ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 јула, Баштенска, Бориса Кидрича 13-71 и 20-112, Војвођанска, Вука Караџића 1-33 и 2-28, Дунавска, Жарка Зрењанина, Иваначки пут, ЈНА 1-99а и 2-80, Лењинова 17-91 и 10-98, Маршала Тита 17-117 и 24-112 и Пролетња 1-19 и 2-36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ВУК СТЕФАНОВИЋ КАРАЏ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АРЧЕВО, ЛОЛЕ РИБАР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натска, Виноградска, Вишњичка, Кестенова 16-22, Омладинска, Ослобођења, Партизанска, Пролетерска, Радничка и Сре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ВАСА ЖИВК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КАРАЂОРЂЕВА БР. 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имитрија Туцовића 105-155а и 108-126б, Железничка станица "Аеродром", Јове Максина 1-67, Јовице Безуљевића, Карађорђева 107-117 и 114-136, Книћанинова 1-103а и 2-54, Ритска, Светог Саве 135-147 и 104-114б, Светозара Шемића, Синђелићева 79-119, Славка Бокшана, Стражара и Танаска Рај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З "ГОРЊИ ГРАД"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ДИМИТРИЈА ТУЦОВИЋА БР. 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хманова циглана, Бранка Радичевића 27а-57 и 26-56, Војна пошта 5000 Стевана Шупљикца бб, Карађорђева 49а-105, Новосељански пут 171-533и, Пилотска школа - Стевана Шупљикца бб и Светог Саве 113-133в и 94-102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ВАСА ЖИВК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КАРАЂОРЂЕВА БР. 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аће Југовића, Драгутина Илкића - Бирте 29а-75 и 32а-50, Иве Курјачког 29-161 и 30-108, Југ Богданова, Карађорђева 58-112а, Косанчић Ивана, Мајке Југовића, Милоша Обилића, Моше Пијаде 45-73, Светог Саве 67-111ц и 56а-92, Синђелићева 25-77, Стевице Јовановића 1-31а и 2-30 и Топлице Мил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З "ГОРЊИ ГРАД"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ПАНЧЕВО, ДИМИТРИЈА ТУЦОВИЋА БР. 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Димитрија Туцовића 21-103 и 24-106, Драгутина Илкића - Бирте 1-29 и 2-32</w:t>
            </w:r>
            <w:r>
              <w:rPr>
                <w:rFonts w:cs="Arial" w:ascii="Arial" w:hAnsi="Arial"/>
                <w:color w:val="FF0000"/>
                <w:sz w:val="20"/>
                <w:szCs w:val="20"/>
              </w:rPr>
              <w:t>,</w:t>
            </w:r>
            <w:r>
              <w:rPr>
                <w:rFonts w:cs="Arial" w:ascii="Arial" w:hAnsi="Arial"/>
                <w:sz w:val="20"/>
                <w:szCs w:val="20"/>
              </w:rPr>
              <w:t xml:space="preserve"> Иве Курјачког 1-27 и 2-28, Јове Максина 2-54, Марка Кулића, Михајла Пупина, Моше Пијаде 1-43, Патријарха Чарнојевића, Уроша Предић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ИНДУСТРИЈА СКРОБА "ЈАБУ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СКОРБАРА - ТРГ МАРШАЛА ТИТА БР. 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Окићеног пенџера, Скробара - Трг маршала Тита, Улица божура, Улица гербера, Улица ириса и Улица љиљ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УТВА" АВИО ИНДУСТРИЈ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ЈАБУЧКИ ПУТ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ојна пошта - Јабучки пут 1, Западна, Јабучки пут, Јужна, Караула, Летња, Паорска, Рибарска, Сунчана и Цвет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АШИНСКА ШКОЛА "ПАНЧ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БРАЋЕ ЈОВАНОВИЋ БР. 103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аљевска, Војвођански булевар 1 и 18-70, Геронтолошки центар, Котеж "Ивана Милутиновића", Краљевачка, Моше Пијаде 75-119, Нишка, Подгоричка, Сарајевска, Скопска и Стевице Јовановића 33-35 и 30а-3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СТЕВИЦА ЈОВАН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БРАЋЕ ЈОВАНОВИЋ БР. 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елоцркванска, Делфе Иванић, Ковинска, Моше Пијаде 60а-126, Новосадска, Ружина 9-31 и 8-24, Светог Саве 22-56, Синђелићева 1-23ц и 2-58ц, Суботичка и Шабачкa</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ШКОЛА "ПАЈА МАРГАН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ОСЛОБОЂЕЊА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аће Јовановића 104-106, Ослобођења 17-41, Стара улица и Стевана Шупљикца 89-125 и 90-11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МЗ "КОТЕЖ"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БРАЋЕ ЈОВАН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раће Јовановић 111-185 и 86-102а, Вршачка и Стевана Шупљикца 127-159б и бб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ОМ ОМЛАДИ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СВЕТОГ САВЕ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аће Јовановић 61-109а и 54а-82, Војвођански булевар 2-16, Др Владимира Алексића, Др Јована Ердељановића, Змај Јове Јовановића 23-57 и 26-32, Кочина, Марије и Лазара Драгичевића, Немањина 2-8, Ослобођења 1-15а, Радничка, Светог Саве 2-20а и Светозара Милетића 65-93б, 56-108 и б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РТИЋ "БАЈ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КИКИНДСКА БР. 7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икиндска, Книћанинова 56-60, Моша Пијаде 121-125а и Синђелићева 60-86 и б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ЗДРАВСТВЕНА СТАНИЦА "СТРЕЛИШ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МИЛУТИНА БОЈ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ре Станковића 1-19б и 2, Вељка Влаховића 2-10, Војислава Илића, Исидоре Секулић, Јована Павловића, Лазе Костића, Мажуранићева, Милана Ћурчина, Михајла Петровића - Аласа 1-9ц, Првомајска 10-18 и Руђера Бошковића 1-19 и 2-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ЕЧЈА УСТАНОВА "ЧУПЕР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ЕЉКА ВЛАХ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лексе Шантића, Вељка Влаховића 1-11а, Грачаничка, Ђуре Даничића, Жичка, Ивана Цанкара, Јована Поповића, Касарна "Стевица Јовановић", Лазе Лазаревића, Милешевска, Михајла Петровића - Аласа 11-39 и 2-14, Руђера Бошковића 21-41 и 30-48, Стевана Мокрањца и Стевана Сремца 7-57 и 2-4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ЗДРАВСТВЕНА СТАНИЦА "СТРЕЛИШ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МИЛУТИНА БОЈ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ре Станковића 21-41, Васе Богданова, Васе Пелагића, Вељка Влаховића 12-56, Вељка Петровића, Јосифа Панчића, Константина Данила, Милутина Бојића и Цвијићева 1-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ЕЧЈА УСТАНОВА "ЧУПЕР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АНЧЕВО, ВЕЉКА ВЛАХОВИЋА Б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ваништански пут 2-398 и бб, Гундулићева, Јанка Веселиновића, Косте Абрашевића 2-6, Милана Ракића, Милована Глишића, Панчевачких писаца, Стевана Сремца 42-52, Стојана Трумића, Студеничка и Цвијићева 9-37 и 2-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З "СТРЕЛИШ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ЕЉКА ВЛАХОВИЋА БР.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ељка Влаховића 13-25 и бб, Дечанска, Др Синише Станковића, Драгомира Крањчевића, Косте Абрашевића 1-15 и 8-14, Манасијска, Паје Јовановића и Стевана Сремца 54-7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ДЕЧЈА УСТАНОВА "ВЕВЕР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ЈОВАНА БЈЕЛ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угустинчићева, Горана Ковачића, Душана Петровића - Шанета, Зоре Петровић, Иве Андрића 1-23а и 2-24ц, Јоакима Вујића 1-21, Косте Рацина, Надежде Петровић, Прешернова, Радивоја Кораћа и Саве Шум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МИРОСЛАВ АН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ДУШАНА ПЕТРОВИЋА - ШАНЕТА БР.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ељка Влаховића 27-41, Иве Андрића 29-43 и 34-56, Јоакима Вујића 23-65, Косте Трифковића, Марина Држића, Раваничка, Стевана Сремца 76-100 и Стевана Хрис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ИСИДОРА СЕКУ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СЕРДАР ЈАНКА ВУКОТИЋ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ксентија Максимовића, Др Марије Прите, Железничка станица "Предграђе", Јована Гавриловића, Кнеза Михајла Обреновића 1-61 и 2-44, Лава Толстоја 82 и 82ц, Милке Марковић, Ослобођења 70-94, Петра Кочића, Сердар Јанка Вукотића, Стевана Шупљикца 23-87 и 2-82, Хаџи Проданова и Чумићева 17-53 и 12-52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ВРТИЋ "БАМБ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КРАЉА МИЛАНА ОБРЕН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лије Гарашанина 2-20, Јована Рајића, Кнеза Михајла Обреновића 63-67, Краља Милана Обреновића 7-21, 10-22 и бб, Миливоја Блазнавца и Стевана Шупљикца 1-21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ЂУРА ЈАК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ЛАВА ТОЛСТОЈА БР.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Илариона Руварца, Јосифа Маринковића, Лава Толстоја 1-65 и 2-78ц, Милоша Обреновића 1-41а и 2-14, Милоша Требињца 1-13а, Ослобођења 2-68ц, Пере Сегединца, Ружина 1-5д и 2-6б, Стеријина, Стојана Новаковића, Трг Ђуре Јакшића и Чумићева 1-15 и 2-1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З "ТЕ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ЛАВА ТОЛСТОЈА БР. 78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Граничарска, Илије Гарашанина 5-15, Кнеза Михајла Обреновића 71, Краља Милана Обреновића 1-5 и 2-8, Љубомира Ковачевића и Радоја Дом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ИСИДОРА СЕКУ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СЕРДАР ЈАНКА ВУКОТИЋ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Јована Ристића, Милоша Обреновића 43-67, Проте Матеје Ненадовића и Стефана Стратимир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ОЈВОЂАН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ваништански пут 1-207, Банијска, Бачка, Козарачка 43-49 и 46-112, Кордунашка, Личка, Метохијска, Србијанска, Херцеговачка, Хомољска, Црногорска и Шајкаш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АНЧЕВО, ВОЈВОЂАНСКА Б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натска, Биоковска, Велебитска, Ђердапска, Златарска, Златиборска, Козарачка 51-197 и 114-202ц, Крањчевићева улица, Мајевичка, Озренска, Опленачка, Панчевачких шампиона, Славонска, Сремска, Тимочка, Топчидерска, Фрушкого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ОЉОПРИВРЕДНА ШКОЛА "ЈОСИФ ПАНЧ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НОВОСЕЉАНСКИ ПУТ БР. 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чванска, Букуљска, Далматинска, Јадранска, Крајишка, Мачванска, Рашка, Семберијска, Стражиловска, Топличка и Х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ОЉОПРИВРЕДНА ШКОЛА "ЈОСИФ ПАНЧ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НОВОСЕЉАНСКИ ПУТ БР. 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жидара Вујића, Борска, Власинска, Др Борислава Јанкулова, Кајмакчаланска, Косте Милутиновића, Кудељарски насип Прва, Кудељарска улица, Момчила Параушића, Наделска, Новосељански пут 1-169ш, 2-170 и бб, Охридска, Пелистерска, Пелистерски просек, Преспанска и Скад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ОЈВОЂАН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Банатског калфе, Бококоторска, Босанска, Војвођанска, Горњачка, Јастребачка, Копаоничка, Краља Владислава, Лазаревих кћери, Македонска, Мирочка, Мокринска улица, Осоговска, Панчевачких пушкара, Приморска, Славних Словена, Старих фијакера, Церска и Шарпланин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ИНСТИТУТ "ЈОСИФ ПАНЧ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АНЧЕВО, БАВАНИШТАНСКИ ПУТ БР. 277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ваништански пут 209-739, Козарачка 1-41 и 2-44 и Стевана Милосављ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АВЕЗ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ДР СВЕТИСЛАВА КАСАПИНОВИЋА БР. 12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еслачки клуб, Војводе Петра Бојовића 3-27, Др Светислава Касапиновића 1-5 и 2-12б, Др Жарка Фогараша 5-19, Жарка Зрењанина 1-25 и 2-22, Мала, Мите Топаловића и Трг слобод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З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МАКСИМА ГОРКОГ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анка Ановића, Владимира Жестића 1-11, Војводе Радомира Путника 2-28, Др Светислава Касапиновића 7-23 и 14-30б, Др Жарка Фогараша 21-23 и 28-30б, Максима Горког 5-69а и 2-66 и Милорада Бате Михаиловића 19-29 и 20-3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ШОСО "МАРА МАН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ЦАРА ДУШАНА БР.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 октобра, Владимира Жестића 13-45, Др Светислава Касапиновића 25-37а и 32-50, Др Жарка Фогараша 25-39а и 32-52а, Милоша Требињца 15 и 2-56, Петра Прерадовића, Таковска, Филипа Вишњића, Цара Душана 1-59 и 2-56 и Цара Лазара 1-55 и 2-6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ИМНАЗИЈА "УРОШ ПР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ПАНЧЕВО, ИГЊАТА БАРАЈЕВЦА БР. 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анка Радичевића 1-27 и 2-24б, Браће Јовановић 1-59 и 4-54, Димитрија Туцовића 1-15 и 2-22, Дом армије - Клуб Војске Југославије, Моше Пијаде 2-60, Проте Васе Живковића, Светозара Милетића 1-63а и 2-54а, Трг мученика и Хотел "Тамиш"</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ЗМАЈ ЈОВЕ ЈОВАНОВИЋ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ојводе Живојина Мишића 1-5 и 4-8, Војводе Радомира Путника 1-33, Змај Јове Јовановића 1-21 и 2-24г, Карађорђева 1-49 и 2-56а, Масарикова, Немањина 1-5, Његошева, Светог Саве 1-65б, Сокаче и Трг Краља Петра I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БРАНКО РАДИЧЕ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ЛАДИМИРА ЖЕСТИЋА БР.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ладимира Жестића 2-46, Жарка Зрењанина 73-125 и 78-106а, Краљевића Марка 1-39 и 2-42, Максима Горког 71-149 и 68-120, Милоша Требињца 58-78, Нушићева, Цара Душана 61-77 и 58-76 и Цара Лазара 57-7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ОШ "БРАНКО РАДИЧЕ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ВЛАДИМИРА ЖЕСТИЋА БР.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 јула 1-51, Жарка Зрењанина 127-179, Железничка станица "Војловица", Краљевића Марка 44-58, Милоша Требињца 80-116 и бб, Мали рит, Мира-Маре, Првомајска 1-39 и 2-8, Утве златокриле, Цара Душана 79-127 и 78-138 и Цара Лазара 75а-133 и 70-14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БРАЦА ПЕТ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ЖАРКА ЗРЕЊАНИНА БР. 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валска, Бакалинска, Бела стена, Боре Радића,  Борислава Петрова - Браце, Борислава Шипоша, Бранка Савића, Ђуре Николајевића, Жарка Зрењанина 112-150, Маре Мандић, Олге Петров, Спољностарчевачка 2-78 и Тозе Марков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ВРТИЋ "ПУПОЉ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ДРИНСКА БР.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ринска, Дунавска, Жарка Зрењанина 52-76 и Моравска 1-1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ВРТИЋ "ПУПОЉ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ДРИНСКА БР.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ардарска, Доситеја Обрадовића, Др Жарка Фогараша 2-26, Жарка Зрењанина 24-46 и 27-69, Зетска и Моравска 2-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БИВША МЗ "ТАМИ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САВСК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илорада Бате Михаиловића 1-17б и 2-8 и С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ГИМНАЗИЈА "УРОШ ПР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ИГЊАТА БАРАЈЕВЦ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ојводе Петра Бојовића 2-28, Вука Караџића, Генерала Петра Арачића, Ђуре Јакшића, Игњата Барајевца, Кеј Радоја Дакића, Косовска, Миладина Поповића, Милоша Црњанског, Николе Ђурковића и Николе Тесл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Ш "БРАТСТВО ЈЕДИН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ШАНДОРА ПЕТЕФИЈА БР. 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 јула 2-104, Братства јединства 1-157 и 2-130, Добровољачка 37-93, Други просек братства јединства, Јанка Чмелика 1-61 и 26-82, Јаношикова 1-43 и 2-48, Јоакима Вујића 2-26, Први просек братства јединства, Просек братства јединства, Светозара Марковића 1-111 и 2-52, Спољностарчевачка 1-47 и бб и Шандора Петефија 1-99 и 2-9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ПОМЕН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ТРГ 12. ВОЈВОЂАНСКЕ БРИГАДЕ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араке код Рафинерије, Борачка 1-21 и 2-18, Гробљанска 1-9 и 2-12, Добровољачка 1-35а и 2-34, Јанка Чмелика 2-24, Јаношикова 45-231 и 50-214, Пољска 3-15, 10-24 и бб, Светозара Марковића 54-248 и бб, Спољностарчевачка 49-227 и Трг 12. војвођанскe бригад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КУД "ТАМАШИ АР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ГРОБЉАНСКА БР. 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орачка 23-69 и 20-44, Братства јединства 159-223, 132-234 и бб, Гробљанска 11-79 и 14-94, Добровољачка 36-92, Пољска 17-73 и 26-60, Светозара Марковића 113-257 и Шандора Петефија 101-257 и 100-24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ДРАВСТВЕНА СТАНИЦА "СТАРИ ТАМИ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НЧЕВО, КЕСТЕНОВ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Ергела, Улица багрема, Улица борова, Улица бреза, Улица кестенова, Улица липа, Улица ораха и Улица храстов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ru-RU"/>
        </w:rPr>
        <w:t xml:space="preserve">Број: </w:t>
      </w:r>
      <w:r>
        <w:rPr>
          <w:rFonts w:eastAsia="Times New Roman" w:cs="Arial" w:ascii="Arial" w:hAnsi="Arial"/>
          <w:sz w:val="24"/>
          <w:szCs w:val="24"/>
          <w:lang w:val="en-US"/>
        </w:rPr>
        <w:t>I</w:t>
      </w:r>
      <w:r>
        <w:rPr>
          <w:rFonts w:eastAsia="Times New Roman" w:cs="Arial" w:ascii="Arial" w:hAnsi="Arial"/>
          <w:sz w:val="24"/>
          <w:szCs w:val="24"/>
          <w:lang w:val="ru-RU"/>
        </w:rPr>
        <w:t>-01-014-1/2021-2</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w:t>
      </w:r>
      <w:r>
        <w:rPr>
          <w:rFonts w:eastAsia="Times New Roman" w:cs="Arial" w:ascii="Arial" w:hAnsi="Arial"/>
          <w:sz w:val="24"/>
          <w:szCs w:val="24"/>
        </w:rPr>
        <w:t>Панчеву, 07.децембар 2021.</w:t>
      </w:r>
      <w:r>
        <w:rPr>
          <w:rFonts w:eastAsia="Times New Roman" w:cs="Arial" w:ascii="Arial" w:hAnsi="Arial"/>
          <w:sz w:val="24"/>
          <w:szCs w:val="24"/>
          <w:lang w:val="ru-RU"/>
        </w:rPr>
        <w:t xml:space="preserve">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keepNext w:val="true"/>
        <w:tabs>
          <w:tab w:val="clear" w:pos="720"/>
          <w:tab w:val="center" w:pos="6804" w:leader="none"/>
          <w:tab w:val="center" w:pos="10206" w:leader="none"/>
        </w:tabs>
        <w:spacing w:lineRule="auto" w:line="240" w:before="0" w:after="360"/>
        <w:rPr/>
      </w:pPr>
      <w:r>
        <w:rPr>
          <w:rFonts w:eastAsia="Arial" w:cs="Arial" w:ascii="Arial" w:hAnsi="Arial"/>
          <w:b/>
          <w:sz w:val="26"/>
          <w:szCs w:val="26"/>
          <w:lang w:val="ru-RU"/>
        </w:rPr>
        <w:t xml:space="preserve">                                                                          </w:t>
      </w:r>
      <w:r>
        <w:rPr>
          <w:rFonts w:eastAsia="Times New Roman" w:cs="Arial" w:ascii="Arial" w:hAnsi="Arial"/>
          <w:b/>
          <w:sz w:val="26"/>
          <w:szCs w:val="26"/>
          <w:lang w:val="ru-RU"/>
        </w:rPr>
        <w:t>ГРАДА ПАНЧЕВА</w:t>
      </w:r>
      <w:r>
        <w:rPr>
          <w:rFonts w:eastAsia="Times New Roman" w:cs="Arial" w:ascii="Arial" w:hAnsi="Arial"/>
          <w:sz w:val="24"/>
          <w:szCs w:val="24"/>
          <w:lang w:val="sr-CS"/>
        </w:rPr>
        <w:t xml:space="preserve"> </w:t>
      </w:r>
      <w:r>
        <w:rPr>
          <w:rFonts w:eastAsia="Times New Roman" w:cs="Arial" w:ascii="Arial" w:hAnsi="Arial"/>
          <w:sz w:val="24"/>
          <w:szCs w:val="24"/>
          <w:lang w:val="sr-CS"/>
        </w:rPr>
        <w:t xml:space="preserve">                             </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Милан Балчин,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5:00Z</dcterms:created>
  <dc:creator>Biljana Zeljković</dc:creator>
  <dc:description/>
  <cp:keywords/>
  <dc:language>en-US</dc:language>
  <cp:lastModifiedBy>Biljana Zeljković</cp:lastModifiedBy>
  <cp:lastPrinted>2021-12-09T10:30:00Z</cp:lastPrinted>
  <dcterms:modified xsi:type="dcterms:W3CDTF">2021-12-13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644757</vt:r8>
  </property>
  <property fmtid="{D5CDD505-2E9C-101B-9397-08002B2CF9AE}" pid="3" name="_AuthorEmail">
    <vt:lpwstr>danijela.erdeljan-milosevic@pancevo.rs</vt:lpwstr>
  </property>
  <property fmtid="{D5CDD505-2E9C-101B-9397-08002B2CF9AE}" pid="4" name="_AuthorEmailDisplayName">
    <vt:lpwstr>Danijela Erdeljan Milošević</vt:lpwstr>
  </property>
  <property fmtid="{D5CDD505-2E9C-101B-9397-08002B2CF9AE}" pid="5" name="_EmailSubject">
    <vt:lpwstr>Resenje o odredjivanju glasackih mesta za referendum - Grad Pancevo</vt:lpwstr>
  </property>
  <property fmtid="{D5CDD505-2E9C-101B-9397-08002B2CF9AE}" pid="6" name="_NewReviewCycle">
    <vt:lpwstr/>
  </property>
  <property fmtid="{D5CDD505-2E9C-101B-9397-08002B2CF9AE}" pid="7" name="_PreviousAdHocReviewCycleID">
    <vt:r8>-1565483860</vt:r8>
  </property>
  <property fmtid="{D5CDD505-2E9C-101B-9397-08002B2CF9AE}" pid="8" name="_ReviewingToolsShownOnce">
    <vt:lpwstr/>
  </property>
</Properties>
</file>